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  <w:t>The Lowdown On The Mann NY Redistricting Plan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Y Celeste Katz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ch 6, 2012 10:25 AM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Freshman Brooklyn/Queens Rep. Bob Turner’s district would be axed as a part of an overall reworking of the state’s Congressional boundaries put forward Tuesday morning by a federal magistrate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Our Ken Lovett reports: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With state legislative leaders unable to agree, a panel of three federal judges charged U.S. Magistrate Roanne Mann with coming up with a redistricting plan that eliminates two of the state’s 29 Congressional seats as required because of population shifts over the past decade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Mann, who had been expected to release the lines next Monday, proposed doing away with Turner’s Brooklyn-Queens district. Turner would most likely be forced to run in the Democrat- and African American-heavy Queens district belonging to Rep. Gregory Meeks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Turner was elected last year in a special election to fill the seat of disgraced of disgraced Democratic Rep. Anthony Weiner, who resigned amid a sexting scandal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State Senate GOP officials had fought to protect the Turner seat, while Assembly Democrats wanted his district axed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Mann did follow the two chambers' recommendation to 86 the district of upstate Rep. Maurice Hinchey, a Hudson Valley Democrat who is retiring at the end of this term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The magistrate's proposed lines are still not the end of the process: Her recommendations are expected to push ongoing talks between state legislative leaders into high gear now that they know where the court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is headed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0"/>
          <w:szCs w:val="20"/>
          <w:u w:val="single"/>
        </w:rPr>
        <w:t>Assembly Speaker Sheldon Silver</w:t>
      </w:r>
      <w:r>
        <w:rPr>
          <w:sz w:val="20"/>
          <w:szCs w:val="20"/>
        </w:rPr>
        <w:t xml:space="preserve"> told the Daily News Monday he believes a total redistricting deal could be reached by the end of this week and voted on next week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Time is running short. Congressional candidates need to know those district boundaries before they start to circulate nominating petitions March 20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AD-06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Y Daily News – Daily Politics Blog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90" w:after="90"/>
      <w:ind w:right="270" w:hanging="0"/>
      <w:jc w:val="center"/>
      <w:rPr>
        <w:rFonts w:cs="Arial"/>
        <w:color w:val="000000"/>
        <w:sz w:val="59"/>
        <w:szCs w:val="59"/>
      </w:rPr>
    </w:pPr>
    <w:r>
      <w:rPr>
        <w:rFonts w:cs="Arial"/>
        <w:color w:val="000000"/>
        <w:sz w:val="59"/>
        <w:szCs w:val="59"/>
      </w:rPr>
      <w:t>The Daily Politics</w:t>
    </w:r>
  </w:p>
  <w:p>
    <w:pPr>
      <w:pStyle w:val="Heading2"/>
      <w:spacing w:lineRule="atLeast" w:line="360" w:before="90" w:after="0"/>
      <w:ind w:right="270" w:hanging="0"/>
      <w:jc w:val="cent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  <w:t>by Celeste Katz</w:t>
    </w:r>
  </w:p>
  <w:p>
    <w:pPr>
      <w:pStyle w:val="Head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282828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Georgia" w:hAnsi="Georgia" w:cs="Georgia"/>
      <w:b/>
      <w:bCs/>
      <w:color w:val="282828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 - Daily Politics B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2:00Z</dcterms:created>
  <dc:creator>OADP</dc:creator>
  <dc:description/>
  <cp:keywords/>
  <dc:language>en-US</dc:language>
  <cp:lastModifiedBy>OADP</cp:lastModifiedBy>
  <cp:lastPrinted>2012-03-07T10:01:00Z</cp:lastPrinted>
  <dcterms:modified xsi:type="dcterms:W3CDTF">2012-03-07T15:01:00Z</dcterms:modified>
  <cp:revision>2</cp:revision>
  <dc:subject/>
  <dc:title>The Lowdown On The Mann NY Redistricting Plan</dc:title>
</cp:coreProperties>
</file>